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tility for showing or setting the DOS environment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1.2 - September 8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Donald E. Ekman 1990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TH either prints or sets the current PATH environment vari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TH variable, SETPATH expects a PATH string in the for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, or the name of a file containing the wanted PATH string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ETPATH places that string in the active environment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TH string.  The new string need not be the same siz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but if it is longer, there must be enough availabl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it.  In particular, the string may be longer than the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mposed by the DOS command line buffer, but to use this feature, th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must come from a fil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H has been tested with DOS Versions 2.1 through 3.3, 4.01, and 5.0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with Version 4.0.  Because SETPATH uses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OS to find the active environment, its correct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with which it has not been tested is not assured.  (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reports that SETPATH also works correctly with the 4DOS and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COMMAND.COM, but he has not personally verified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TH is invok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path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-f[d:\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-F[d:\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/f[d:\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/F[d:\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_string is the new PATH environment variable string in the s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by the DOS PATH command.  (Do not include "PATH=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is the name of a file containing the new PAT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path qualifiers are optional.  No spac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switch (-f, -F, /f, or /F) and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ent must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=any_wanted_tex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 PATH may be in any combination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.  This word and the following equals sign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lp prevent using the wrong file, and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 characters in the file except for spac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such as tabs and newlines.  (See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 is given, SETPATH locates and display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TH first displays a copyright notice, followed by either the curren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tring (if no argument is given), a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an error message.  In the event of any error, the origi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left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ppears whenever SETPATH cannot perform i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following error messag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arguments    (1)   [Numbers in parentheses ar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ETPATH; these may be test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using the "if errorlevel" t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ATH was invoked with more than one argument. 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occur if one or more spaces are left between the fil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path file [d:\path]filename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ATH was unable to open the specified file for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seeking end of [d:\path]filename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ATH was unable to position its pointer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 library function fseek.  Recreate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persists,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in ftell with [d:\path]filename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ATH was unable to determine the length of the file us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unction ftell.  Recreate the file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sts,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allocating new PATH buffer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equate memory was available to allocate temporary buffer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th string.  This memory must exist within the 640K DO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Release some TS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file must begin with PATH=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 was successfully opened, but it did no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TH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environment space for new path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th is too long to fit in the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DOS manual for information on how to increas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If you are using a secondary command shell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d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ple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PATH has successfully placed the new PATH string into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sue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ATH string successfully placed in environment.  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PATH is invoked with no argument, it displays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urrent path environment variable string, 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contain a copy of the new PATH string that is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except that it may contain spaces and control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newlines.  Before placing the file content in the environment, S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y lower case letters in the word "path" to upper case and squ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blanks and all control characters.  (SETPATH define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character in the range 0x00-0x1f and the character 0x7f.)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to separate the elements of your PATH string, do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emicolons; SETPATH will NOT add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TH searches for and modifies the active environment (given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the root environment, which was created when you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shell out of a program or run a secondary command proces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licitly run a shell of COMMAND.COM, then the activ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the root environment.  The distinction is importa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ive environment, rather than the root, that gets passed (as 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 and is also used by DOS for the path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or a user creates a secondary shell, DOS does no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used by the shell is at least as large as the one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by default, it looks at how much of the environment is actual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s this up to a multiple of 16 bytes.  With DOS 3.2 and la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shel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/e: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the size of the environment.  Unfortunately, m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hell out to the operating system do not use this featur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nvironment in the shell has very little extr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herited environment is too small, there is a way ar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program from which you want to shell, issue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=junkjunkjunkjunkjunk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the shell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reated by the bytes taken up by the initial SET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fter you remove th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 section on bugs and incompatibilities.  All software should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ontains such a section, but, alas, few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esently known bugs in SE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patibility problems have been reported.  Mos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certain software assuming that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nger than 128 bytes.  There is no general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can be implemented in SE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ackup program appears to have a problem with long pa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one enters "backup c: a:", the backup program d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No source drive specified."  This appears to be limited to DOS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specified version of zoo ends with the message "Abnorm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"  Whether zoo correctly performs its intended task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 was not reported.  Again, this is limited to DOS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1.2, which uses the PharLap DOS extender, displays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under DOS 4.01.  If an external program is run, and then ru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ecution of that program terminates with an (unspecified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ETPATH works correctly with DOS 5.0, the DOS PATH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no argument, displays only the first 128 bytes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is misfeature is new with DOS 5.0. 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command, use SETPATH without an argument.  SETPAT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does not operate properly when the portion of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Turbo C++ directory appears after byte 128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is was cured by placing the reference to that directo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8 bytes of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TH was written in C, and compiled with the Microsoft C 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linked with the Microsoft Version 5.03 linker.  The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as used, which required special treatment of the environment sp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ible only with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and distribute it freely, provided that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its distribution, and all copyright notices are retained.  S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righted program.  All ownership rights remain with th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use this program, or any portion of it, in any derivative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program, please keep this documentation file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chived form.  If you have any comments or suggestions for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E. E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86 Ber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ekman@wdl30.wdl.lor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kman@ssd168.ssd.lor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